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3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3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64-64,факс:64-04,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ahoma" w:ascii="Tahoma" w:hAnsi="Tahoma"/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АРЕДБА № 1</w:t>
        <w:br/>
        <w:t>ЗА ОБЩЕСТВЕНИЯ РЕД НА ТЕРИТОРИЯТА НА ОБЩИНА СТРАЛДЖА</w:t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а с Решение №</w:t>
      </w:r>
      <w:r>
        <w:rPr>
          <w:rStyle w:val="Emphasis"/>
          <w:color w:val="000000"/>
        </w:rPr>
        <w:t xml:space="preserve">320 </w:t>
      </w:r>
      <w:r>
        <w:rPr>
          <w:rStyle w:val="Emphasis"/>
          <w:color w:val="000000"/>
          <w:lang w:val="bg-BG"/>
        </w:rPr>
        <w:t>от</w:t>
      </w:r>
      <w:r>
        <w:rPr>
          <w:rStyle w:val="Emphasis"/>
          <w:color w:val="000000"/>
          <w:lang w:val="ru-RU"/>
        </w:rPr>
        <w:t xml:space="preserve"> Протокол № </w:t>
      </w:r>
      <w:r>
        <w:rPr>
          <w:rStyle w:val="Emphasis"/>
          <w:color w:val="000000"/>
          <w:lang w:val="bg-BG"/>
        </w:rPr>
        <w:t>33</w:t>
      </w:r>
      <w:r>
        <w:rPr>
          <w:rStyle w:val="Emphasis"/>
          <w:color w:val="000000"/>
          <w:lang w:val="ru-RU"/>
        </w:rPr>
        <w:t xml:space="preserve"> от </w:t>
      </w:r>
      <w:r>
        <w:rPr>
          <w:rStyle w:val="Emphasis"/>
          <w:color w:val="000000"/>
          <w:lang w:val="bg-BG"/>
        </w:rPr>
        <w:t>26.</w:t>
      </w:r>
      <w:r>
        <w:rPr>
          <w:rStyle w:val="Emphasis"/>
          <w:color w:val="000000"/>
          <w:lang w:val="ru-RU"/>
        </w:rPr>
        <w:t>05.2010</w:t>
      </w:r>
      <w:r>
        <w:rPr>
          <w:color w:val="000000"/>
          <w:lang w:val="ru-RU"/>
        </w:rPr>
        <w:t>)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менена с Решение № 485 от Протокол №45/29.04.2011г.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>Изменена с Решение №206/05.10.2011г. на Административен съд – гр.Ямбол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А ПЪРВА</w:t>
        <w:br/>
        <w:t>ОБЩИ ПОЛОЖЕНИЯ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. 1.</w:t>
      </w:r>
      <w:r>
        <w:rPr>
          <w:color w:val="000000"/>
          <w:lang w:val="ru-RU"/>
        </w:rPr>
        <w:t xml:space="preserve">  Тази наредба урежда обществените отношения, свързани с осигуряване и опазване на обществения ред на територията на община Стралджа</w:t>
      </w:r>
      <w:r>
        <w:rPr>
          <w:b/>
          <w:bCs/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то и опазването на общинските имоти и е задължителна з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сички лица, които живеят постоянно или временно пребивават на територията на общината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обствениците и обитателите на жилищни сгради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управителите на етажната собственост, по отношение на предназначените за общо ползване части на сградите и прилежащите терени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управителите на търговски дружества, едноличните търговци, ръководителите на предприятия, </w:t>
      </w:r>
      <w:r>
        <w:rPr>
          <w:color w:val="000000"/>
          <w:lang w:val="bg-BG"/>
        </w:rPr>
        <w:t xml:space="preserve">кооперации, </w:t>
      </w:r>
      <w:r>
        <w:rPr>
          <w:color w:val="000000"/>
          <w:lang w:val="ru-RU"/>
        </w:rPr>
        <w:t>учреждения и организации, а така също и на лицата, развиващи дейност на територията на общината.</w:t>
      </w:r>
      <w:r>
        <w:rPr>
          <w:b/>
          <w:bCs/>
          <w:color w:val="000000"/>
        </w:rPr>
        <w:t>     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А ВТОРА</w:t>
        <w:br/>
        <w:t>ОСИГУРЯВАНЕ И ОПАЗВАНЕ НА ОБЩЕСТВЕНИЯ РЕД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 xml:space="preserve">2. </w:t>
      </w:r>
      <w:r>
        <w:rPr>
          <w:color w:val="000000"/>
          <w:lang w:val="ru-RU"/>
        </w:rPr>
        <w:t>(1) На обществени места и в частни имоти, находящи с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територията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бщина Стралджа, се забранява викането, шумният говор, пеенето, свиренето и създаването на неестествен шум, използването на озвучителни системи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 устройства, нарушаващи обществения ред и спокойствието на гражданите, включително и за религиозни, политически и търговски цели</w:t>
      </w:r>
      <w:r>
        <w:rPr>
          <w:color w:val="000000"/>
          <w:lang w:val="bg-BG"/>
        </w:rPr>
        <w:t>, както и на скандално и непристойно поведение на обществено място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(2) Забраната по предходната алинея не се прилага при обществени или други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яви, разрешени или съгласувани по установения нормативен ред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(3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бранява се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търговията на пиротехнически изделия от търговци и физически лица, без разрешение за търговия, съгласно Закона за контрол над взривните вещества, огнестрелните оръжия и боеприпасите (ЗКВВООБ) и Правилника за неговото прилаган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използването на пиротехнически средства и пожароопасни средства и предмети на обществени места: здравни, учебни заведения и детски градини, </w:t>
      </w:r>
      <w:r>
        <w:rPr>
          <w:color w:val="000000"/>
          <w:lang w:val="bg-BG"/>
        </w:rPr>
        <w:t xml:space="preserve">читалища, </w:t>
      </w:r>
      <w:r>
        <w:rPr>
          <w:color w:val="000000"/>
          <w:lang w:val="ru-RU"/>
        </w:rPr>
        <w:t>приюти, църкви и други молитвени домове, улици, площади, паркове, детски площадки, дискотеки, пазари, питейни заведения, обществени превозни средства, спирки на градския транспорт, стадиони и спортни зали, закрити помещения и места, както и на места, които са в близост до леснозапалими материали и теч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bg-BG"/>
        </w:rPr>
        <w:t>3</w:t>
      </w:r>
      <w:r>
        <w:rPr>
          <w:lang w:val="ru-RU"/>
        </w:rPr>
        <w:t>. употребата на огнестрелни, газ-сигнални, пневматични и други оръжия и устройства, както и на взривни вещества, извън определените за целта места, използването на въздушни оръжия, арбалети, прашки и др., които създават опасност за живота и здравето на гражданите, освен на определените за целта места.Носенето и използването на газово оръжие в заведения, дискотеки, училища,стадиони и др. обществени мес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. извършването на огнеопасни и взривоопасни дейности от лица, без наличието на съответно съгласуване или разрешение от компетентните органи, както и извън определените за целта мест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(4) Използването на пиротехнически изделия от търговци и физически лица се извършва само при наличие на разрешение, издадено от компетентните органи на МВР по установения нормативен ред и след съгласуване с общината. Видовете мероприятия и свързаните с тях клас на използваните пиротехнически изделия, както и времето за допустимото им провеждане, са определени в </w:t>
      </w:r>
      <w:r>
        <w:rPr>
          <w:color w:val="FF0000"/>
          <w:lang w:val="ru-RU"/>
        </w:rPr>
        <w:t>приложение № 1</w:t>
      </w:r>
      <w:r>
        <w:rPr>
          <w:color w:val="000000"/>
          <w:lang w:val="ru-RU"/>
        </w:rPr>
        <w:t xml:space="preserve"> към наредбат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bg-BG"/>
        </w:rPr>
        <w:t>Чл. 3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 Забранява се на водачите на пътни превозни средства, освен в случаите за предотвратяване на пътно транспортно проишествие, да извършват следните маневри: рязко потегляне, рязко спиране и рязка смяна на посоката на движение, придружено с блокиране и приплъзване на колела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Забранява се на водачите на двуколесни пътни превозни средства движението по уличната мрежа, използвайки само предно или задно колел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Забранява се организиране на състезания с ППС на територията на община Стралджа  , с изключение на тези, провеждани на определените за целта места и по съответния ред,включително и на тези с животинска тяг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.4</w:t>
      </w:r>
      <w:r>
        <w:rPr>
          <w:color w:val="000000"/>
          <w:lang w:val="ru-RU"/>
        </w:rPr>
        <w:t xml:space="preserve"> Забранява се къпането,плуването и използването на плавателни съоръжения от всякакъв тип намиращи се на територията на общината водоеми и водни площи, извън определените със заповед  от община Стралджа за текущата година 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5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Забранява се организирането, провеждането и участието в нерегламентирани от държавата хазартни игри, борби с кучета и други животн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) Забранява се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търговски обекти, </w:t>
      </w:r>
      <w:r>
        <w:rPr>
          <w:color w:val="000000"/>
          <w:lang w:val="bg-BG"/>
        </w:rPr>
        <w:t xml:space="preserve">игрални зали и други стопански обекти, </w:t>
      </w:r>
      <w:r>
        <w:rPr>
          <w:color w:val="000000"/>
          <w:lang w:val="ru-RU"/>
        </w:rPr>
        <w:t xml:space="preserve">които с дейността си предизвикват шум </w:t>
      </w:r>
      <w:r>
        <w:rPr>
          <w:color w:val="000000"/>
          <w:lang w:val="bg-BG"/>
        </w:rPr>
        <w:t xml:space="preserve">извън допустимите санитарно-хигиенни норми </w:t>
      </w:r>
      <w:r>
        <w:rPr>
          <w:color w:val="000000"/>
          <w:lang w:val="ru-RU"/>
        </w:rPr>
        <w:t>и се намират на отстояние до 30 метра от жилищни сгради, да извършват дейност след 22.00 часа</w:t>
      </w:r>
      <w:r>
        <w:rPr>
          <w:color w:val="000000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(1) За задоволяване на битови потребности, в сградите етажна собственост, строителни, монтажни или ремонтни дейности, може да се извършват само от 08.00 до 14.00 часа и от 16.00 до 22.00 часа, след предварително писмено уведомяване на </w:t>
      </w:r>
      <w:r>
        <w:rPr>
          <w:color w:val="000000"/>
          <w:lang w:val="bg-BG"/>
        </w:rPr>
        <w:t>таблото за обяви на всички съседи</w:t>
      </w:r>
      <w:r>
        <w:rPr>
          <w:color w:val="000000"/>
          <w:lang w:val="ru-RU"/>
        </w:rPr>
        <w:t>, най-малко 24 часа преди започването на дейността.</w:t>
      </w:r>
      <w:r>
        <w:rPr>
          <w:color w:val="000000"/>
        </w:rPr>
        <w:t>         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В сгради, етажна собственост, може да се извършва търговска или друга стопанска дейност само в обектите, предвидени за такава цел, съгласно одобрения и съгласуван проект на сградата или в обекти, за които са спазени нормативно установените изисквания за функционирането им</w:t>
      </w:r>
      <w:r>
        <w:rPr>
          <w:color w:val="000000"/>
          <w:lang w:val="bg-BG"/>
        </w:rPr>
        <w:t>, с р</w:t>
      </w:r>
      <w:r>
        <w:rPr>
          <w:color w:val="000000"/>
          <w:lang w:val="ru-RU"/>
        </w:rPr>
        <w:t>аботно време до 22.00 часа. За търговските обекти</w:t>
      </w:r>
      <w:r>
        <w:rPr>
          <w:color w:val="000000"/>
          <w:lang w:val="bg-BG"/>
        </w:rPr>
        <w:t xml:space="preserve"> и игрални зали</w:t>
      </w:r>
      <w:r>
        <w:rPr>
          <w:color w:val="000000"/>
          <w:lang w:val="ru-RU"/>
        </w:rPr>
        <w:t xml:space="preserve"> с работно време, различно от посоченото, находящи се в жилищни сгради с режим на етажна собственост, се изисква съгласие на 50% + 1 от собствениците, като задължително се изисква съгласието на всички непосредствени съсед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В сгради, етажна собственост, се забраняват шумни увеселения в периода от 22.00 до 08.00 часа</w:t>
      </w:r>
      <w:r>
        <w:rPr>
          <w:color w:val="000000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) Председателите на управителните съвети на сгради с режим на етажна собственост, съответно управителите, </w:t>
      </w:r>
      <w:r>
        <w:rPr>
          <w:color w:val="000000"/>
          <w:lang w:val="bg-BG"/>
        </w:rPr>
        <w:t>осигуряват опазването на общите части на сграда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(</w:t>
      </w:r>
      <w:r>
        <w:rPr>
          <w:color w:val="000000"/>
        </w:rPr>
        <w:t>5</w:t>
      </w:r>
      <w:r>
        <w:rPr>
          <w:color w:val="000000"/>
          <w:lang w:val="ru-RU"/>
        </w:rPr>
        <w:t>) В сгради, етажна собственост, се забранява складирането на строителни материали, отпадъци и предмети в общите части на сградата (коридори, стълбищни и етажни площадки, тавани, подпокривни пространства, мазета, шахти и други), които трябва да се поддържат свободни и проходи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В сградите, където има помещения предназначени за противорадиационни укрития или други функции свързани със защитата на гражданите при бедствия, аварии и катастрофи  се поддържат в състояние на постоянна готовност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</w:t>
      </w:r>
      <w:r>
        <w:rPr>
          <w:color w:val="000000"/>
        </w:rPr>
        <w:t>7</w:t>
      </w:r>
      <w:r>
        <w:rPr>
          <w:color w:val="000000"/>
          <w:lang w:val="ru-RU"/>
        </w:rPr>
        <w:t>) Председателите на управителните съвети н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гради с режим на етажна собственост</w:t>
      </w:r>
      <w:r>
        <w:rPr>
          <w:color w:val="000000"/>
          <w:lang w:val="bg-BG"/>
        </w:rPr>
        <w:t xml:space="preserve"> и/или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управителите,</w:t>
      </w:r>
      <w:r>
        <w:rPr>
          <w:color w:val="000000"/>
          <w:lang w:val="ru-RU"/>
        </w:rPr>
        <w:t xml:space="preserve"> собствениците</w:t>
      </w:r>
      <w:r>
        <w:rPr>
          <w:color w:val="000000"/>
          <w:lang w:val="bg-BG"/>
        </w:rPr>
        <w:t xml:space="preserve"> и ползвателите</w:t>
      </w:r>
      <w:r>
        <w:rPr>
          <w:color w:val="000000"/>
          <w:lang w:val="ru-RU"/>
        </w:rPr>
        <w:t xml:space="preserve"> на самостоятелни жилища, офиси, </w:t>
      </w:r>
      <w:r>
        <w:rPr>
          <w:color w:val="000000"/>
          <w:lang w:val="bg-BG"/>
        </w:rPr>
        <w:t xml:space="preserve">туристически обекти </w:t>
      </w:r>
      <w:r>
        <w:rPr>
          <w:color w:val="000000"/>
          <w:lang w:val="ru-RU"/>
        </w:rPr>
        <w:t>и спомагателни постройки са длъжни да предприемат необходимите действия за поддържането на хигиената, почистването на снега в прилежащата към сградата територия и ледените висулк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7</w:t>
      </w:r>
      <w:r>
        <w:rPr>
          <w:color w:val="000000"/>
          <w:lang w:val="ru-RU"/>
        </w:rPr>
        <w:t>.(1) Забраняват се хазартните игри на обществени места, освен в специално предназначените за целта игрални заведения, съгласно Закона за хазар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2) Забранява се просията 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рачуването  на обществени мес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3) Забранява се провеждането на сватбени, семейни, фирмени и други тържества и събирания, на нерегламентирани места – улици, площади, градинки, паркове и други обществени и частни имоти, водещи до нарушаване на обществения ред и спокойствието н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ражданите</w:t>
      </w:r>
      <w:r>
        <w:rPr>
          <w:color w:val="000000"/>
          <w:lang w:val="bg-BG"/>
        </w:rPr>
        <w:t>, освен с разрешение от кмета на общинат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4)Забранява се употребата на алкохолни напитки извън определените по съответния ред мес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        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>) Забранява се ползването на общински площи от улични музиканти, певци, артисти и други самодейци, без разрешение от кмета на община Стралджа  или упълномощено от него длъжностно лиц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6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Забранява се изграждането на времени биваци на територията на цялата община без изричното разрешение на кмета на община Стралдж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 xml:space="preserve">8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Лицата, стопанисващи заведения за хранене и развлечения, общински, държавни и частни обекти за търговия и услуги, са длъжни да организират охрана на обществения ред в обекта, който стопанисват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При провеждане на масови мероприятия нарушителите на обществения ред се отстраняват от съответните лица, охраняващи обекта, които незабавно уведомява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те на МВР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В останалите случаи извън алинея 2 отговорност за уведомяване на органите на МВР носят собствениците и/или ползвателите/наемателите на обект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9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бствениците</w:t>
      </w:r>
      <w:r>
        <w:rPr>
          <w:color w:val="000000"/>
          <w:lang w:val="bg-BG"/>
        </w:rPr>
        <w:t>, физически и юридически лица стопанисващи</w:t>
      </w:r>
      <w:r>
        <w:rPr>
          <w:color w:val="000000"/>
          <w:lang w:val="ru-RU"/>
        </w:rPr>
        <w:t xml:space="preserve"> обекти в жилищни и административни сгради, обществени и здравни заведения и други, както и фирмите, извършващи монтаж на климатични, вентилационни или отоплителни инсталации са длъжн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ru-RU"/>
        </w:rPr>
        <w:t xml:space="preserve">Да не допускат разполагането и/или експлоатацията на отоплителни, климатични и вентилационни инсталации – източници на шум с високо ниво на звуково налягане и вибрации, в помещения с нормирано ниво на шума или в </w:t>
      </w:r>
      <w:r>
        <w:rPr>
          <w:color w:val="000000"/>
          <w:lang w:val="bg-BG"/>
        </w:rPr>
        <w:t xml:space="preserve">непосредствено </w:t>
      </w:r>
      <w:r>
        <w:rPr>
          <w:color w:val="000000"/>
          <w:lang w:val="ru-RU"/>
        </w:rPr>
        <w:t>съседство до тях, установено с протокол от РИОКОЗ 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2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 xml:space="preserve"> Да отведат конденза, отделящ се от отоплителните и климатични системи, които са монтирани в жилищни блокове, кооперации, административни сгради, обществени и здравни заведения и други такива чрез съответни инсталации, така че да не се оттичат върху стълбища, тротоари, проходи и други площи за движение на граждан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>ГЛАВА ТРЕТ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ru-RU"/>
        </w:rPr>
        <w:t>ПОДДЪРЖАНЕ НА ЕСТЕТИЧЕН ВИД И ЧИСТОТА</w:t>
        <w:br/>
        <w:t>НА НАСЕЛЕНИТЕ МЕСТА НА ТЕРИТОРИЯТА НА ОБЩИНА С</w:t>
      </w:r>
      <w:r>
        <w:rPr>
          <w:b/>
          <w:bCs/>
          <w:lang w:val="bg-BG"/>
        </w:rPr>
        <w:t>ТРАЛДЖА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b/>
          <w:lang w:val="bg-BG"/>
        </w:rPr>
        <w:t>Чл.10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Поддържането на естетичен вид и чистота по отношение на производствени, административни, обществени сгради, складове, гаражи, паркинги, кооперативни пазари и други имоти, се осигурява от собствениците или наемателите на имоти, които ги управляват и стопанисват в периметър най-малко 3 м около обекта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Собствениците и/или ползвателите на посочените в ал.1 обекти са длъжни да не допускат напускането на обекта </w:t>
      </w:r>
      <w:r>
        <w:rPr>
          <w:lang w:val="bg-BG"/>
        </w:rPr>
        <w:t>от</w:t>
      </w:r>
      <w:r>
        <w:rPr>
          <w:lang w:val="ru-RU"/>
        </w:rPr>
        <w:t xml:space="preserve"> моторни превозни средства, създаващи предпоставка за замърсяване на пътното платно и прилежащата територия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 </w:t>
      </w:r>
      <w:r>
        <w:rPr>
          <w:lang w:val="ru-RU"/>
        </w:rPr>
        <w:t>Собствениците и/или ползвателите на варови, бетонови възли и изпълнителите на строителни обекти са длъжни да осигурят необходимите условия и техника за измиване и почистване на напускащите обекта моторни превозни сред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При констатиране на повторно нарушение се спира дейността на обекта до отстраняване на допуснатите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Собствениците и ползвателите на селскостопанска техника са длъжни да почистват използваната техника, преди предвижването им по пътища и улици на територията на община Стралдж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1</w:t>
      </w:r>
      <w:r>
        <w:rPr>
          <w:lang w:val="bg-BG"/>
        </w:rPr>
        <w:t xml:space="preserve"> </w:t>
      </w:r>
      <w:r>
        <w:rPr>
          <w:lang w:val="ru-RU"/>
        </w:rPr>
        <w:t>Поддържането на чистотата и естетичния вид около жилищни сгради, в междублокови пространства и търговски обекти е задължени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</w:t>
      </w:r>
      <w:r>
        <w:rPr>
          <w:lang w:val="ru-RU"/>
        </w:rPr>
        <w:t xml:space="preserve"> Гражданите, съгласно график на Управителния съвет и/или управителя на етажната собственост или на назначен портиер или чистач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2. </w:t>
      </w:r>
      <w:r>
        <w:rPr>
          <w:lang w:val="ru-RU"/>
        </w:rPr>
        <w:t>Собствениците по отношение на индивидуалните дворове, постройки и съоръжен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</w:t>
      </w:r>
      <w:r>
        <w:rPr>
          <w:lang w:val="ru-RU"/>
        </w:rPr>
        <w:t xml:space="preserve"> Собствениците на моторни превозни средства по отношение на местата за паркир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2</w:t>
      </w:r>
      <w:r>
        <w:rPr>
          <w:lang w:val="bg-BG"/>
        </w:rPr>
        <w:t xml:space="preserve"> </w:t>
      </w:r>
      <w:r>
        <w:rPr>
          <w:lang w:val="ru-RU"/>
        </w:rPr>
        <w:t xml:space="preserve">Управителите на търговските дружества, едноличните търговци, ръководителите на предприятия, учреждения и обществени организации, собствениците или наемателите на сгради и търговски обекти се задължават да </w:t>
      </w:r>
      <w:r>
        <w:rPr>
          <w:lang w:val="bg-BG"/>
        </w:rPr>
        <w:t>почистват</w:t>
      </w:r>
      <w:r>
        <w:rPr>
          <w:lang w:val="ru-RU"/>
        </w:rPr>
        <w:t xml:space="preserve"> снега по тротоарите и пространствата, прилежащи към сградите и търговските обекти, както и да отстраняват ледените висулки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Чл.13 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Собствениците или лицата, които стопанисват имоти, са длъжни да ги поддържат в добро състояние и в естетичен вид, както и да изпълняват в определения срок задължителните предписания на Кмета на общината, дадени по смисъла на ал. 2 от този чл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Задължителните предписания по ал. 1 се издават за премахване, преобразуване или ремонт на неподходящи по местонахождение, разположение, вид или материали: огради, гаражи, второстепенни и стопански сгради, временни постройки, септични ями, канализационни съоръжения, насаждения както и за извършване на необходими ремонтни и възстановителни работи в интерес на сигурността, безопасността на движението, хигиената, здравето и спокойствието на гражданите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ЧЕТВЪРТА</w:t>
      </w:r>
      <w:r>
        <w:rPr>
          <w:b/>
          <w:bCs/>
          <w:color w:val="000000"/>
          <w:lang w:val="ru-RU"/>
        </w:rPr>
        <w:br/>
        <w:t>ЗАБРАНИ ЗА ПАРКИРАНЕ НА ПРЕВОЗНИТЕ СРЕДСТВА ВЪРХУ ОБЩИНСКИ</w:t>
      </w:r>
      <w:r>
        <w:rPr>
          <w:b/>
          <w:bCs/>
          <w:color w:val="000000"/>
          <w:lang w:val="bg-BG"/>
        </w:rPr>
        <w:t xml:space="preserve"> ТЕРЕНИ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14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рените от движение, излезлите от употреба и изоставените превозни средства трябва да бъдат паркирани в гаражи, в дворната част на поземлените имоти, както и в обособените за тази цел обществени паркинги. Забранява се паркирането им в имоти общинска собственост, които не са предназначени за тази цел, включително, на тротоарите, улиците, площадите, зелените площи и междублоковите пространства и в откритите обществени паркинг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5</w:t>
      </w:r>
      <w:r>
        <w:rPr>
          <w:lang w:val="bg-BG"/>
        </w:rPr>
        <w:t xml:space="preserve"> </w:t>
      </w:r>
      <w:r>
        <w:rPr>
          <w:lang w:val="ru-RU"/>
        </w:rPr>
        <w:t>Забранява се: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ru-RU"/>
        </w:rPr>
        <w:t>1.паркирането върху или в близост по-малка от два метра от уличните противопожарните хидрант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ru-RU"/>
        </w:rPr>
        <w:t xml:space="preserve"> </w:t>
      </w:r>
      <w:r>
        <w:rPr>
          <w:lang w:val="bg-BG"/>
        </w:rPr>
        <w:t>2</w:t>
      </w:r>
      <w:r>
        <w:rPr>
          <w:lang w:val="ru-RU"/>
        </w:rPr>
        <w:t>.поставянето на кашпи, вериги, ленти и/или други предмети и съоръжения върху уличните платна, и/или тротоари, както и заграждането им с бариери освен в случаите когато има разрешение от общинската администрация;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/>
        <w:t> </w:t>
      </w:r>
      <w:r>
        <w:rPr>
          <w:lang w:val="bg-BG"/>
        </w:rPr>
        <w:t>3</w:t>
      </w:r>
      <w:r>
        <w:rPr>
          <w:lang w:val="ru-RU"/>
        </w:rPr>
        <w:t>. паркирането на таксиметрови автомобили с цел изчакване на клиенти, освен на определените за тази цел таксиметрови стоянк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</w:t>
      </w:r>
      <w:r>
        <w:rPr/>
        <w:t>  </w:t>
      </w:r>
      <w:r>
        <w:rPr>
          <w:lang w:val="bg-BG"/>
        </w:rPr>
        <w:t>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движението, спирането и паркирането на пътни превозни средства върху </w:t>
      </w:r>
      <w:r>
        <w:rPr>
          <w:lang w:val="bg-BG"/>
        </w:rPr>
        <w:t>тротоари,</w:t>
      </w:r>
      <w:r>
        <w:rPr>
          <w:lang w:val="ru-RU"/>
        </w:rPr>
        <w:t>тревните площи и алеите в паркове, детски площадки и пешеходни зон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</w:t>
      </w:r>
      <w:r>
        <w:rPr>
          <w:lang w:val="ru-RU"/>
        </w:rPr>
        <w:t>.</w:t>
      </w:r>
      <w:r>
        <w:rPr>
          <w:lang w:val="bg-BG"/>
        </w:rPr>
        <w:t xml:space="preserve"> забранява се движението на пътни превозни средства с животинска тяга на територията на цялата община от : 23.00 до 05.00ч. за периода от 1 април до 31 октомври и от 21.00 до 06.00ч. за периода от 1 ноември до 31 март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6.</w:t>
      </w:r>
      <w:r>
        <w:rPr>
          <w:lang w:val="ru-RU"/>
        </w:rPr>
        <w:t>движението на превозни средства с животинска тяга, необорудвани с престилки за животински отпадъц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7</w:t>
      </w:r>
      <w:r>
        <w:rPr>
          <w:lang w:val="ru-RU"/>
        </w:rPr>
        <w:t>.домуването на автобуси и товарни автомобили, строителна</w:t>
      </w:r>
      <w:r>
        <w:rPr>
          <w:lang w:val="bg-BG"/>
        </w:rPr>
        <w:t xml:space="preserve"> и селскостопанска техника</w:t>
      </w:r>
      <w:r>
        <w:rPr>
          <w:lang w:val="ru-RU"/>
        </w:rPr>
        <w:t xml:space="preserve"> по улици, тротоари и паркинг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8</w:t>
      </w:r>
      <w:r>
        <w:rPr>
          <w:lang w:val="ru-RU"/>
        </w:rPr>
        <w:t>.движението на моторни превозни средства без шумозаглушаване или с неизправно шумозаглушаван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9</w:t>
      </w:r>
      <w:r>
        <w:rPr>
          <w:lang w:val="ru-RU"/>
        </w:rPr>
        <w:t xml:space="preserve">.движението на моторни превозни средства </w:t>
      </w:r>
      <w:r>
        <w:rPr>
          <w:lang w:val="bg-BG"/>
        </w:rPr>
        <w:t xml:space="preserve">разсипващи товари или </w:t>
      </w:r>
      <w:r>
        <w:rPr>
          <w:lang w:val="ru-RU"/>
        </w:rPr>
        <w:t xml:space="preserve">с течове;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0</w:t>
      </w:r>
      <w:r>
        <w:rPr>
          <w:lang w:val="ru-RU"/>
        </w:rPr>
        <w:t>.смяната на масла и замърсяване, предизвикано от ремонтиране на моторни превозни средства, извън определените за това места;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> </w:t>
      </w:r>
      <w:r>
        <w:rPr>
          <w:lang w:val="bg-BG"/>
        </w:rPr>
        <w:t xml:space="preserve">   </w:t>
      </w:r>
      <w:r>
        <w:rPr>
          <w:lang w:val="bg-BG"/>
        </w:rPr>
        <w:t>11</w:t>
      </w:r>
      <w:r>
        <w:rPr>
          <w:lang w:val="ru-RU"/>
        </w:rPr>
        <w:t xml:space="preserve">.повреждането, замърсяването </w:t>
      </w:r>
      <w:r>
        <w:rPr>
          <w:lang w:val="bg-BG"/>
        </w:rPr>
        <w:t xml:space="preserve">в т.ч. и графити </w:t>
      </w:r>
      <w:r>
        <w:rPr>
          <w:lang w:val="ru-RU"/>
        </w:rPr>
        <w:t>или облепването с рекламни и агитационни материали на спирковите знаци и заслони, улични стълбове и съоръжения на уличното осветлени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2</w:t>
      </w:r>
      <w:r>
        <w:rPr>
          <w:lang w:val="ru-RU"/>
        </w:rPr>
        <w:t>.влизането на пътни превозни средства в дворовете на училищата и детските заведения, с изключение на обслужващите автомобили, след разрешение на съответния директор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6</w:t>
      </w:r>
      <w:r>
        <w:rPr>
          <w:lang w:val="bg-BG"/>
        </w:rPr>
        <w:t xml:space="preserve"> </w:t>
      </w:r>
      <w:r>
        <w:rPr>
          <w:bCs/>
          <w:lang w:val="ru-RU"/>
        </w:rPr>
        <w:t>(1)</w:t>
      </w:r>
      <w:r>
        <w:rPr>
          <w:lang w:val="ru-RU"/>
        </w:rPr>
        <w:t xml:space="preserve">На територията на града кметът определя райони, пътища или части от пътища и зони за кратковременен престой </w:t>
      </w:r>
      <w:r>
        <w:rPr>
          <w:lang w:val="bg-BG"/>
        </w:rPr>
        <w:t xml:space="preserve">на ППС </w:t>
      </w:r>
      <w:r>
        <w:rPr>
          <w:lang w:val="ru-RU"/>
        </w:rPr>
        <w:t>в определени часове на денонощието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/>
        <w:t> </w:t>
      </w:r>
      <w:r>
        <w:rPr>
          <w:bCs/>
          <w:lang w:val="ru-RU"/>
        </w:rPr>
        <w:t>(2)</w:t>
      </w:r>
      <w:r>
        <w:rPr>
          <w:lang w:val="ru-RU"/>
        </w:rPr>
        <w:t>Местата за паркиране по предходната алинея се обозначават с пътни знаци, пътна маркировка и надписи, чрез които се указват условията за паркиране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7</w:t>
      </w:r>
      <w:r>
        <w:rPr>
          <w:lang w:val="bg-BG"/>
        </w:rPr>
        <w:t xml:space="preserve"> </w:t>
      </w:r>
      <w:r>
        <w:rPr>
          <w:lang w:val="ru-RU"/>
        </w:rPr>
        <w:t xml:space="preserve">Забранява се заемането на тротоари или улични площи или спирането на движението без писмено </w:t>
      </w:r>
      <w:r>
        <w:rPr>
          <w:lang w:val="bg-BG"/>
        </w:rPr>
        <w:t>разрешение</w:t>
      </w:r>
      <w:r>
        <w:rPr>
          <w:lang w:val="ru-RU"/>
        </w:rPr>
        <w:t xml:space="preserve"> на Община С</w:t>
      </w:r>
      <w:r>
        <w:rPr>
          <w:lang w:val="bg-BG"/>
        </w:rPr>
        <w:t>тралджа</w:t>
      </w:r>
      <w:r>
        <w:rPr>
          <w:lang w:val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b/>
          <w:lang w:val="bg-BG"/>
        </w:rPr>
        <w:t>Чл.18</w:t>
      </w:r>
      <w:r>
        <w:rPr>
          <w:lang w:val="bg-BG"/>
        </w:rPr>
        <w:t xml:space="preserve"> Забранява се за повече от 48 часа ремонтирането на МПС на улични платна, тротоари и места за отдих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ПЕТА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lang w:val="bg-BG"/>
        </w:rPr>
        <w:t>ОСИГУРЯВАНЕ НА ОБЩЕСТВЕН РЕД И ЧИСТОТА ПРИ ИЗВЪРШВАНЕ НА СТРОИТЕЛНА И РЕМОНТНО-СТРОИТЕЛНА ДЕЙНОС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bg-BG"/>
        </w:rPr>
        <w:t>Чл.19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Превозването на отпадъци или насипни товари се извършва с превозни средства, снабдени с контейнери или добре уплътнени каросерии и здрави покривала, по определени от Община С</w:t>
      </w:r>
      <w:r>
        <w:rPr>
          <w:lang w:val="bg-BG"/>
        </w:rPr>
        <w:t>тралджа</w:t>
      </w:r>
      <w:r>
        <w:rPr>
          <w:lang w:val="ru-RU"/>
        </w:rPr>
        <w:t xml:space="preserve"> маршрути за превозването им.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20</w:t>
      </w:r>
      <w:r>
        <w:rPr>
          <w:lang w:val="bg-BG"/>
        </w:rPr>
        <w:t xml:space="preserve"> </w:t>
      </w:r>
      <w:r>
        <w:rPr>
          <w:lang w:val="ru-RU"/>
        </w:rPr>
        <w:t>При извършване на строителна или строително-ремонтна дейност в благоустроени райони, извеждането на отпадъците се извършва до края на работния ден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2</w:t>
      </w:r>
      <w:r>
        <w:rPr>
          <w:b/>
          <w:bCs/>
          <w:lang w:val="bg-BG"/>
        </w:rPr>
        <w:t>1</w:t>
      </w:r>
      <w:r>
        <w:rPr/>
        <w:t> </w:t>
      </w:r>
      <w:r>
        <w:rPr>
          <w:lang w:val="ru-RU"/>
        </w:rPr>
        <w:t>Площадките, на които се извършва строителна или строително-ремонтна дейност, се разрешават от общината като обектите се ограждат с</w:t>
      </w:r>
      <w:r>
        <w:rPr>
          <w:lang w:val="bg-BG"/>
        </w:rPr>
        <w:t>ъс</w:t>
      </w:r>
      <w:r>
        <w:rPr>
          <w:lang w:val="ru-RU"/>
        </w:rPr>
        <w:t xml:space="preserve"> стабилни и поддържани в естетичен вид оград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2</w:t>
      </w:r>
      <w:r>
        <w:rPr/>
        <w:t> </w:t>
      </w:r>
      <w:r>
        <w:rPr>
          <w:lang w:val="ru-RU"/>
        </w:rPr>
        <w:t>Стоварване и съхраняване на строителни разтвори и материали на общински терени се извършва само в съдове, контейнери и на площадки разрешени от общината съгласно утвърдения план за безопасност и здраве на обекта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3</w:t>
      </w:r>
      <w:r>
        <w:rPr/>
        <w:t> </w:t>
      </w:r>
      <w:r>
        <w:rPr>
          <w:lang w:val="ru-RU"/>
        </w:rPr>
        <w:t>След окончателното завършване на строителната или строително монтажна дейност, строителят е длъжен да възстанови естетичния вид на използваните площадки и щетите на околната среда възникнали от транспорта и съхранението на материалите и от строителната дейност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4</w:t>
      </w:r>
      <w:r>
        <w:rPr/>
        <w:t> </w:t>
      </w:r>
      <w:r>
        <w:rPr>
          <w:lang w:val="ru-RU"/>
        </w:rPr>
        <w:t>Забранява се: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ru-RU"/>
        </w:rPr>
        <w:t>1.Изхвърляне на строителни отпадъци извън определените от общината места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</w:t>
      </w:r>
      <w:r>
        <w:rPr/>
        <w:t>  </w:t>
      </w:r>
      <w:r>
        <w:rPr/>
        <w:t>2</w:t>
      </w:r>
      <w:r>
        <w:rPr>
          <w:lang w:val="ru-RU"/>
        </w:rPr>
        <w:t>.Формирането на временни депа за изкопни земни маси без издадено разрешение от компетентен орган.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/>
        <w:t>3</w:t>
      </w:r>
      <w:r>
        <w:rPr>
          <w:lang w:val="ru-RU"/>
        </w:rPr>
        <w:t>.Поставянето на фургони без разрешение от общината или извън посочените в плана за безопасност и здраве места в строителните обект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/>
        <w:t>4</w:t>
      </w:r>
      <w:r>
        <w:rPr>
          <w:lang w:val="ru-RU"/>
        </w:rPr>
        <w:t>.Изземването на пръст, пясък и други инертни материали на територията на Община С</w:t>
      </w:r>
      <w:r>
        <w:rPr>
          <w:lang w:val="bg-BG"/>
        </w:rPr>
        <w:t>тралджа</w:t>
      </w:r>
      <w:r>
        <w:rPr>
          <w:lang w:val="ru-RU"/>
        </w:rPr>
        <w:t xml:space="preserve"> </w:t>
      </w:r>
      <w:r>
        <w:rPr>
          <w:lang w:val="bg-BG"/>
        </w:rPr>
        <w:t>с изключение на</w:t>
      </w:r>
      <w:r>
        <w:rPr>
          <w:lang w:val="ru-RU"/>
        </w:rPr>
        <w:t xml:space="preserve"> лицензираните от Министерство на околната среда и водите кариер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ШЕСТА</w:t>
      </w:r>
      <w:r>
        <w:rPr>
          <w:b/>
          <w:bCs/>
          <w:color w:val="000000"/>
          <w:lang w:val="ru-RU"/>
        </w:rPr>
        <w:br/>
        <w:t>ЕКСПЛОАТАЦИЯ И ОПАЗВАНЕ НА ОБЩИНСКИТЕ ИМОТИ, ПРЕДНАЗНАЧЕНИ ЗА ОБЩО ПОЛЗВАНЕ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5</w:t>
      </w:r>
      <w:r>
        <w:rPr>
          <w:color w:val="000000"/>
          <w:lang w:val="ru-RU"/>
        </w:rPr>
        <w:t xml:space="preserve"> (1) На територията на община Стралджа  се забраняв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тварянето и влизането под какъвто и да е предлог в подземните инсталационни колектори и съоръжения, без писмено разрешение на лицата, собственици или ползвател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изливането </w:t>
      </w:r>
      <w:r>
        <w:rPr>
          <w:color w:val="000000"/>
          <w:lang w:val="bg-BG"/>
        </w:rPr>
        <w:t xml:space="preserve">директно </w:t>
      </w:r>
      <w:r>
        <w:rPr>
          <w:color w:val="000000"/>
          <w:lang w:val="ru-RU"/>
        </w:rPr>
        <w:t>в подземните колектори</w:t>
      </w:r>
      <w:r>
        <w:rPr>
          <w:color w:val="000000"/>
          <w:lang w:val="bg-BG"/>
        </w:rPr>
        <w:t>, канализацията</w:t>
      </w:r>
      <w:r>
        <w:rPr>
          <w:color w:val="000000"/>
          <w:lang w:val="ru-RU"/>
        </w:rPr>
        <w:t xml:space="preserve"> или на други неразрешени за това места на течни отпадъци от бита, от производствена и друга стопанска дейност, химически агресивни, отровни, биологически вредни вещества и на отпадъчни битово-фекални вод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. разкопаването на улици, тротоари и земни площи, както и прокопаването и извършването на ремонтна дейност от фирми и граждани, без разрешение за това от общинска администрация и без необходимата сигнализация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увреждането или унищожаването на противопожарните съоръжения, както и заличаването на техните означения, както и увреждане или унищожаване на геодезически репери, указателни табели и други сигнализационни предмети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5</w:t>
      </w:r>
      <w:r>
        <w:rPr>
          <w:color w:val="000000"/>
          <w:lang w:val="ru-RU"/>
        </w:rPr>
        <w:t xml:space="preserve">. открито полагане на всякакъв вид кабели по тротоари, фасади на сгради , пътни платна </w:t>
      </w:r>
      <w:r>
        <w:rPr>
          <w:color w:val="000000"/>
        </w:rPr>
        <w:t> </w:t>
      </w:r>
      <w:r>
        <w:rPr>
          <w:color w:val="000000"/>
          <w:lang w:val="ru-RU"/>
        </w:rPr>
        <w:t>и дърве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6</w:t>
      </w:r>
      <w:r>
        <w:rPr>
          <w:color w:val="000000"/>
          <w:lang w:val="ru-RU"/>
        </w:rPr>
        <w:t xml:space="preserve">. повреждането и унищожаването на пътните, тротоарните, градинските и паркови настилки и съоръжения; на спирките на масовия градски транспорт; на уличните, подлезните и парковите осветителни тела и съоръжения; на рекламните съоръжения и площи, на скулптурно-декоративните фигури и елементи, паметните плочи и възпоменателни табели; на обществените тоалетни, сгради и огради; на пътните знаци, табели, указатели, светофари, ограждения, съоръжения,  </w:t>
      </w:r>
      <w:r>
        <w:rPr>
          <w:color w:val="000000"/>
          <w:lang w:val="bg-BG"/>
        </w:rPr>
        <w:t xml:space="preserve">съдове за твърди битови отпадъци </w:t>
      </w:r>
      <w:r>
        <w:rPr>
          <w:color w:val="000000"/>
          <w:lang w:val="ru-RU"/>
        </w:rPr>
        <w:t>както и на всякакво друго общинско имущество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7</w:t>
      </w:r>
      <w:r>
        <w:rPr>
          <w:color w:val="000000"/>
          <w:lang w:val="ru-RU"/>
        </w:rPr>
        <w:t>. паленето на огън на обществени места, без предварителното съгласуване или разрешение от компетентните органи, разполагането и използването на обществени терени на скари, барбекюта и грилове, освен на определените по съответния ред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8</w:t>
      </w:r>
      <w:r>
        <w:rPr>
          <w:color w:val="000000"/>
          <w:lang w:val="ru-RU"/>
        </w:rPr>
        <w:t>. рисуването, писането и драскането по стени, фасадите на сградите, оградите и по пътните съоръжения и маркировка, тяхното замърсяване и повреждан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9</w:t>
      </w:r>
      <w:r>
        <w:rPr>
          <w:color w:val="000000"/>
          <w:lang w:val="ru-RU"/>
        </w:rPr>
        <w:t>. изписването на знаци, фигури и рисунки по паметниците и паметните плочи, физическото посегателство върху тях, както и оскверняването им с действия, несъвместими с обществения морал и норми на поведени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0</w:t>
      </w:r>
      <w:r>
        <w:rPr>
          <w:color w:val="000000"/>
          <w:lang w:val="ru-RU"/>
        </w:rPr>
        <w:t>. писането и поставянето на знаци по дърветата, пейките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вреждането на кората и дървесината на растителност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1</w:t>
      </w:r>
      <w:r>
        <w:rPr>
          <w:color w:val="000000"/>
          <w:lang w:val="ru-RU"/>
        </w:rPr>
        <w:t>. поставяне и разлепване на афиши, плакати, рекламни и пропагандни материали, обяви, некролози, агитационни материали и други по стени и сгради, извън определените за целта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>. повреждането на некролози, обяви, реклами, афиши и други материали, поставени на определените за тази цел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</w:rPr>
        <w:t>3</w:t>
      </w:r>
      <w:r>
        <w:rPr>
          <w:color w:val="000000"/>
          <w:lang w:val="ru-RU"/>
        </w:rPr>
        <w:t>. рязането, късането и изкореняването на цветя, дървесни видове и клоните им, брането на плодове, както и преминаването през обособените тревни площи</w:t>
      </w:r>
      <w:r>
        <w:rPr>
          <w:lang w:val="ru-RU"/>
        </w:rPr>
        <w:t>;</w:t>
      </w:r>
      <w:r>
        <w:rPr>
          <w:color w:val="000000"/>
        </w:rPr>
        <w:t>   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4</w:t>
      </w:r>
      <w:r>
        <w:rPr>
          <w:color w:val="000000"/>
          <w:lang w:val="ru-RU"/>
        </w:rPr>
        <w:t>. събирането на лечебни, декоративни и защитени растителни видове от неразрешени за това места</w:t>
      </w:r>
      <w:r>
        <w:rPr>
          <w:color w:val="000000"/>
          <w:lang w:val="bg-BG"/>
        </w:rPr>
        <w:t>, а също така семена, плодове, резници без специално разрешени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>. ловенето и унищожаването на полезния дивеч, пойните и други птици, събирането на яйцата им и повреждането на поставените за тях къщички, заслони и хранилки</w:t>
      </w:r>
      <w:r>
        <w:rPr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>. събарянето, повреждането и разместването на огради, табелки, пейки и други съоръжения на парковата мебел, поставени в градините, парковете, детските и спортните площадки и на други обществени места</w:t>
      </w:r>
      <w:r>
        <w:rPr>
          <w:lang w:val="ru-RU"/>
        </w:rPr>
        <w:t>;</w:t>
      </w:r>
      <w:r>
        <w:rPr>
          <w:color w:val="000000"/>
        </w:rPr>
        <w:t>          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1</w:t>
      </w:r>
      <w:r>
        <w:rPr>
          <w:color w:val="000000"/>
        </w:rPr>
        <w:t>7</w:t>
      </w:r>
      <w:r>
        <w:rPr>
          <w:color w:val="000000"/>
          <w:lang w:val="ru-RU"/>
        </w:rPr>
        <w:t>. използването на детските съоръжения, монтирани в дворовете на детските градини, училища и в парковете, от</w:t>
      </w:r>
      <w:r>
        <w:rPr>
          <w:color w:val="000000"/>
        </w:rPr>
        <w:t> </w:t>
      </w:r>
      <w:r>
        <w:rPr>
          <w:color w:val="000000"/>
          <w:lang w:val="ru-RU"/>
        </w:rPr>
        <w:t>лица над 1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 годин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color w:val="000000"/>
          <w:lang w:val="bg-BG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ограждането, завземането и използването на площади, уличните и междублоковите пространства, паркове, градинки и други площи, за цели, различни от предвидените в регулационния план, извършване на производствена, търговска или друга стопанска дейност, изграждане на бараки и други временни постройки без разрешение, отглеждане на животни, използване за земеделски цели и друг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>19</w:t>
      </w:r>
      <w:r>
        <w:rPr>
          <w:lang w:val="ru-RU"/>
        </w:rPr>
        <w:t>.складирането на въглища, дърва, строителни материали, строителни отпадъци и други едрогабаритни предмети, без разрешение от общината, за повече от 24 часа, в предназначените за общо ползване площи (тротоари, улици, зелени площи и др.) 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ru-RU"/>
        </w:rPr>
        <w:t>2</w:t>
      </w:r>
      <w:r>
        <w:rPr/>
        <w:t>0</w:t>
      </w:r>
      <w:r>
        <w:rPr>
          <w:lang w:val="ru-RU"/>
        </w:rPr>
        <w:t>.поставяне на недобре закрепени предмети на балкони, прозорци и фасади на сградит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1</w:t>
      </w:r>
      <w:r>
        <w:rPr>
          <w:lang w:val="ru-RU"/>
        </w:rPr>
        <w:t>.изтупване, изтърсване, изхвърляне на отпадъци, вещи и предмети от балкони и прозорци, както и изливане на вода и други течности на места, извън определените от етажната собственост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ru-RU"/>
        </w:rPr>
        <w:t>2</w:t>
      </w:r>
      <w:r>
        <w:rPr/>
        <w:t>2</w:t>
      </w:r>
      <w:r>
        <w:rPr>
          <w:lang w:val="ru-RU"/>
        </w:rPr>
        <w:t>.изгарянето</w:t>
      </w:r>
      <w:r>
        <w:rPr>
          <w:lang w:val="bg-BG"/>
        </w:rPr>
        <w:t xml:space="preserve"> и</w:t>
      </w:r>
      <w:r>
        <w:rPr>
          <w:lang w:val="ru-RU"/>
        </w:rPr>
        <w:t xml:space="preserve"> изхвърлянето на гуми, пластмаси, смоли, петролни продукти и други материали, вещества и химикали, създаващи предпоставки за замърсяване на околната среда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3</w:t>
      </w:r>
      <w:r>
        <w:rPr>
          <w:lang w:val="ru-RU"/>
        </w:rPr>
        <w:t xml:space="preserve">.изхвърлянето на опаковки, фасове от цигари и други замърсяващи предмети от пешеходци и от превозните средства, извън определените за това места;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4</w:t>
      </w:r>
      <w:r>
        <w:rPr>
          <w:lang w:val="ru-RU"/>
        </w:rPr>
        <w:t>.изваждането и разхвърлянето на отпадъци от контейнерите за сметосъбиран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5</w:t>
      </w:r>
      <w:r>
        <w:rPr>
          <w:lang w:val="ru-RU"/>
        </w:rPr>
        <w:t>.хвърлянето на неизгасени цигари и други огнеопасни предмети и течности в съдовете и другите съоръжения за отпадъц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6</w:t>
      </w:r>
      <w:r>
        <w:rPr>
          <w:lang w:val="ru-RU"/>
        </w:rPr>
        <w:t>.изхвърлянето в контейнерите за разделно сметосъбиране на отпадъци, несъответстващи на предназначението им по вид и съдържани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7</w:t>
      </w:r>
      <w:r>
        <w:rPr>
          <w:lang w:val="ru-RU"/>
        </w:rPr>
        <w:t>.нерегламентирано косене на тревни площ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8</w:t>
      </w:r>
      <w:r>
        <w:rPr>
          <w:lang w:val="ru-RU"/>
        </w:rPr>
        <w:t>.</w:t>
      </w:r>
      <w:r>
        <w:rPr>
          <w:lang w:val="bg-BG"/>
        </w:rPr>
        <w:t xml:space="preserve">дефекирането и </w:t>
      </w:r>
      <w:r>
        <w:rPr>
          <w:lang w:val="ru-RU"/>
        </w:rPr>
        <w:t>уринирането извън определените за това мест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Чл. 2</w:t>
      </w:r>
      <w:r>
        <w:rPr>
          <w:b/>
          <w:color w:val="000000"/>
          <w:lang w:val="bg-BG"/>
        </w:rPr>
        <w:t>6</w:t>
      </w:r>
      <w:r>
        <w:rPr>
          <w:color w:val="000000"/>
          <w:lang w:val="ru-RU"/>
        </w:rPr>
        <w:t xml:space="preserve"> Лицата, които повреждат общински имоти, когато деянието не съставлява престъпление по Наказателния кодекс на Република България, се наказват по тази наредба, независимо от имуществената отговорност за причинените вреди.</w:t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СЕДМА</w:t>
      </w:r>
      <w:r>
        <w:rPr>
          <w:b/>
          <w:bCs/>
          <w:color w:val="000000"/>
          <w:lang w:val="ru-RU"/>
        </w:rPr>
        <w:br/>
        <w:t xml:space="preserve">ОПАЗВАНЕ НА ОБЩЕСТВЕНИЯ РЕД </w:t>
      </w:r>
      <w:r>
        <w:rPr>
          <w:b/>
          <w:bCs/>
          <w:color w:val="000000"/>
          <w:lang w:val="bg-BG"/>
        </w:rPr>
        <w:t>ПРИ ОТГЛЕЖДАНЕ НА ДОМАШНИ ЖИВОТНИ НА ТЕРИТОРИЯТА НА ОБЩИНА СТРАЛДЖА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7</w:t>
      </w:r>
      <w:r>
        <w:rPr>
          <w:b/>
          <w:color w:val="000000"/>
        </w:rPr>
        <w:t xml:space="preserve"> </w:t>
      </w:r>
      <w:r>
        <w:rPr>
          <w:lang w:val="ru-RU"/>
        </w:rPr>
        <w:t>Кметовете и кметските наместници на населените места определят площите, които могат да се използват за паша, както и маршрутите за придвижване на стадата животни до тях.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8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Забранява се</w:t>
      </w:r>
      <w:r>
        <w:rPr>
          <w:lang w:val="bg-BG"/>
        </w:rPr>
        <w:t xml:space="preserve"> о</w:t>
      </w:r>
      <w:r>
        <w:rPr>
          <w:lang w:val="ru-RU"/>
        </w:rPr>
        <w:t xml:space="preserve">тглеждането и пашата на селскостопански животни в обществени озеленени площи на жилищните територии, в това число всички паркове, градини, </w:t>
      </w:r>
      <w:r>
        <w:rPr>
          <w:lang w:val="bg-BG"/>
        </w:rPr>
        <w:t>улици,тротоари,</w:t>
      </w:r>
      <w:r>
        <w:rPr>
          <w:lang w:val="ru-RU"/>
        </w:rPr>
        <w:t>улично озеленяване, извънселищно озеленяване и паркове, гробищни паркове, на територията на спортни обекти, в междублоковите пространства, в дворовете на заведения за болнична помощ, училища, детски градини и детски ясли, заведения за социални гриж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8а /Нов с Решение №485 от Протокол № 45/29.04.20</w:t>
      </w:r>
      <w:r>
        <w:rPr>
          <w:b/>
          <w:color w:val="000000"/>
        </w:rPr>
        <w:t>1</w:t>
      </w:r>
      <w:r>
        <w:rPr>
          <w:b/>
          <w:color w:val="000000"/>
          <w:lang w:val="bg-BG"/>
        </w:rPr>
        <w:t xml:space="preserve">1г.,отменен с Решение №206/05.10.2011г. на Административен съд – гр.Ямбол/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jc w:val="center"/>
        <w:rPr/>
      </w:pPr>
      <w:r>
        <w:rPr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bCs w:val="false"/>
          <w:color w:val="000000"/>
          <w:sz w:val="24"/>
          <w:szCs w:val="24"/>
          <w:lang w:val="bg-BG"/>
        </w:rPr>
        <w:t>ОСМА</w:t>
      </w:r>
      <w:r>
        <w:rPr>
          <w:bCs w:val="false"/>
          <w:color w:val="000000"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АДМИНИСТРАТИВНО-НАКАЗАТЕЛНИ РАЗПОРЕДБИ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29</w:t>
      </w:r>
      <w:r>
        <w:rPr>
          <w:lang w:val="ru-RU"/>
        </w:rPr>
        <w:t xml:space="preserve"> За нарушения по настоящата Наредба се налага наказание глоба в размер  до 5000 лв., а при повторно нарушение и временно лишаване от правото да се упражнява дейността или профе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 30 </w:t>
      </w:r>
      <w:r>
        <w:rPr>
          <w:lang w:val="bg-BG"/>
        </w:rPr>
        <w:t>(1) Административнонаказателната отговорност е лич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За административни нарушения, извършени при осъществяване дейността на предприятия, учреждения и организации, отговарят работниците и служителите, които са ги извършили, както и ръководителите, които са наредили или допуснали да бъдат извърш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 31</w:t>
      </w:r>
      <w:r>
        <w:rPr>
          <w:lang w:val="bg-BG"/>
        </w:rPr>
        <w:t xml:space="preserve"> (1) Административнонаказателно отговорни са пълнолетните лица, навършили 18 години, които са извършили административни нарушения в състояние на вменяе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Административнонаказателно отговорни са и непълнолетните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(3) За административни нарушения, извършени от малолетни, непълнолетни на възраст от 14 до 16 години и поставени под пълно запрещение, отговарят съответно родителите, попечителите или настойниците, които съзнателно са допуснали извърш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 32</w:t>
      </w:r>
      <w:r>
        <w:rPr>
          <w:lang w:val="bg-BG"/>
        </w:rPr>
        <w:t xml:space="preserve">  (1) Административно-наказателното производство се осъществява по реда на ЗАН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Актове се съставят от органите на РУ на МВР , ПБС, кметове на населени места, кметски наместници и длъжностни лица от Общинска администрация, упълномощени със заповед на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3) Наказателните постановления се издават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Чл. </w:t>
      </w:r>
      <w:r>
        <w:rPr>
          <w:b/>
          <w:lang w:val="bg-BG"/>
        </w:rPr>
        <w:t xml:space="preserve">33  </w:t>
      </w:r>
      <w:r>
        <w:rPr/>
        <w:t>(1)</w:t>
      </w:r>
      <w:r>
        <w:rPr>
          <w:lang w:val="bg-BG"/>
        </w:rPr>
        <w:t xml:space="preserve"> </w:t>
      </w:r>
      <w:r>
        <w:rPr/>
        <w:t>За явно маловажни случаи на административни нарушения, установени при извършването им, компетентните органи могат да налагат на място с квитанция глоба до 10 /десет/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(2) За маловажни случаи на административни нарушения, установени при извършването им, овластените контролни органи могат да налагат на местонарушението глоби в размер от 10 до 50 лв. с фиш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(3)</w:t>
      </w:r>
      <w:r>
        <w:rPr>
          <w:lang w:val="bg-BG"/>
        </w:rPr>
        <w:t xml:space="preserve"> </w:t>
      </w:r>
      <w:r>
        <w:rPr/>
        <w:t>Ако нарушителят откаже да плати глобите по ал. 1 и 2, се съставя акт за извършено нарушение по тази Наред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 34</w:t>
      </w:r>
      <w:r>
        <w:rPr>
          <w:lang w:val="bg-BG"/>
        </w:rPr>
        <w:t xml:space="preserve"> Наредбата влиза в сила 10 дни след обявяването й в средствата за масова информация и отменя Наредба № 1 от </w:t>
      </w:r>
      <w:r>
        <w:rPr>
          <w:b/>
        </w:rPr>
        <w:t>17.05.200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ДОПЪЛНИТЕЛНИ РАЗПОРЕДБ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§ 1.</w:t>
      </w:r>
      <w:r>
        <w:rPr>
          <w:lang w:val="ru-RU"/>
        </w:rPr>
        <w:t xml:space="preserve"> По смисъла на наредбата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Маловажен случай"</w:t>
      </w:r>
      <w:r>
        <w:rPr>
          <w:lang w:val="ru-RU"/>
        </w:rPr>
        <w:t xml:space="preserve"> - е този,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-ниска степен на обществена опасност в сравнение с обикновените случаи на нарушение от съответния ви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Повторно"</w:t>
      </w:r>
      <w:r>
        <w:rPr>
          <w:lang w:val="ru-RU"/>
        </w:rPr>
        <w:t xml:space="preserve"> е нарушението, което е извършено в едногодишен срок от влизане в сила на наказателното постановление, с което нарушителят е наказан за същото по вид нару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Културни и увеселителни заведения"</w:t>
      </w:r>
      <w:r>
        <w:rPr>
          <w:lang w:val="ru-RU"/>
        </w:rPr>
        <w:t xml:space="preserve"> - театри, циркове, киносалони, музеи, художествени галерии, обредни домове, учебни и детски заведения, игрални и спортни зали, игрища и стади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Обществени места"</w:t>
      </w:r>
      <w:r>
        <w:rPr>
          <w:lang w:val="ru-RU"/>
        </w:rPr>
        <w:t xml:space="preserve"> са общодостъпни за всяко лице места, като обществен транспорт, заведения за хранене, търговски, спортни или развлекателни обекти, кина, театри, стадиони, зали и др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</w:t>
      </w:r>
      <w:r>
        <w:rPr>
          <w:b/>
          <w:lang w:val="ru-RU"/>
        </w:rPr>
        <w:t>Скандално и непристойно поведение</w:t>
      </w:r>
      <w:r>
        <w:rPr>
          <w:b/>
          <w:bCs/>
          <w:lang w:val="ru-RU"/>
        </w:rPr>
        <w:t>"</w:t>
      </w:r>
      <w:r>
        <w:rPr>
          <w:lang w:val="ru-RU"/>
        </w:rPr>
        <w:t xml:space="preserve"> е: употреба на ругатни, псувни или други неприлични изрази на публично място, оскърбително отношение и държане към гражданите, към органите на властта или на обществеността или в скарване, сбиване или други подобни действия, с които се нарушава общественият ред и спокойствие.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§ </w:t>
      </w:r>
      <w:r>
        <w:rPr>
          <w:b/>
          <w:bCs/>
          <w:color w:val="000000"/>
          <w:lang w:val="bg-BG"/>
        </w:rPr>
        <w:t>3</w:t>
      </w:r>
      <w:r>
        <w:rPr>
          <w:b/>
          <w:bCs/>
          <w:color w:val="000000"/>
          <w:lang w:val="ru-RU"/>
        </w:rPr>
        <w:t>. Изменения и допълнения на наредбата се извършват по реда на приемането й в съответствие с чл. 21, ал. 2 от ЗМСМ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§ </w:t>
      </w:r>
      <w:r>
        <w:rPr>
          <w:b/>
          <w:bCs/>
          <w:color w:val="000000"/>
          <w:lang w:val="bg-BG"/>
        </w:rPr>
        <w:t>4</w:t>
      </w:r>
      <w:r>
        <w:rPr>
          <w:b/>
          <w:bCs/>
          <w:color w:val="000000"/>
          <w:lang w:val="ru-RU"/>
        </w:rPr>
        <w:t xml:space="preserve">. Настоящата наредба отменя НАРЕДБА № 1 за </w:t>
      </w:r>
      <w:r>
        <w:rPr>
          <w:b/>
          <w:bCs/>
          <w:color w:val="000000"/>
          <w:lang w:val="bg-BG"/>
        </w:rPr>
        <w:t xml:space="preserve">опазване на </w:t>
      </w:r>
      <w:r>
        <w:rPr>
          <w:b/>
          <w:bCs/>
          <w:color w:val="000000"/>
          <w:lang w:val="ru-RU"/>
        </w:rPr>
        <w:t>обществения ред</w:t>
      </w:r>
      <w:r>
        <w:rPr>
          <w:b/>
          <w:bCs/>
          <w:color w:val="000000"/>
          <w:lang w:val="bg-BG"/>
        </w:rPr>
        <w:t>, околната среда</w:t>
      </w:r>
      <w:r>
        <w:rPr>
          <w:b/>
          <w:bCs/>
          <w:color w:val="000000"/>
          <w:lang w:val="ru-RU"/>
        </w:rPr>
        <w:t xml:space="preserve"> и приветливия вид на територията на община Стралджа, приета от ОбС с Решение </w:t>
      </w:r>
      <w:r>
        <w:rPr>
          <w:b/>
          <w:bCs/>
          <w:lang w:val="ru-RU"/>
        </w:rPr>
        <w:t xml:space="preserve">№ </w:t>
      </w:r>
      <w:r>
        <w:rPr>
          <w:b/>
          <w:bCs/>
          <w:lang w:val="bg-BG"/>
        </w:rPr>
        <w:t>74</w:t>
      </w:r>
      <w:r>
        <w:rPr>
          <w:b/>
          <w:bCs/>
          <w:lang w:val="ru-RU"/>
        </w:rPr>
        <w:t xml:space="preserve"> по Протокол № </w:t>
      </w:r>
      <w:r>
        <w:rPr>
          <w:b/>
          <w:bCs/>
          <w:lang w:val="bg-BG"/>
        </w:rPr>
        <w:t>12</w:t>
      </w:r>
      <w:r>
        <w:rPr>
          <w:b/>
          <w:bCs/>
          <w:lang w:val="ru-RU"/>
        </w:rPr>
        <w:t xml:space="preserve"> от 1</w:t>
      </w:r>
      <w:r>
        <w:rPr>
          <w:b/>
          <w:bCs/>
          <w:lang w:val="bg-BG"/>
        </w:rPr>
        <w:t>7</w:t>
      </w:r>
      <w:r>
        <w:rPr>
          <w:b/>
          <w:bCs/>
          <w:lang w:val="ru-RU"/>
        </w:rPr>
        <w:t>.05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000</w:t>
      </w:r>
      <w:r>
        <w:rPr>
          <w:b/>
          <w:bCs/>
          <w:lang w:val="ru-RU"/>
        </w:rPr>
        <w:t xml:space="preserve"> г., изм. и доп. - Решение № </w:t>
      </w:r>
      <w:r>
        <w:rPr>
          <w:b/>
          <w:bCs/>
          <w:lang w:val="bg-BG"/>
        </w:rPr>
        <w:t>288</w:t>
      </w:r>
      <w:r>
        <w:rPr>
          <w:b/>
          <w:bCs/>
          <w:lang w:val="ru-RU"/>
        </w:rPr>
        <w:t xml:space="preserve"> по Протокол № 3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 xml:space="preserve"> от </w:t>
      </w:r>
      <w:r>
        <w:rPr>
          <w:b/>
          <w:bCs/>
          <w:lang w:val="bg-BG"/>
        </w:rPr>
        <w:t>30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2002</w:t>
      </w:r>
      <w:r>
        <w:rPr>
          <w:b/>
          <w:bCs/>
          <w:lang w:val="ru-RU"/>
        </w:rPr>
        <w:t xml:space="preserve"> г., Решение № </w:t>
      </w:r>
      <w:r>
        <w:rPr>
          <w:b/>
          <w:bCs/>
          <w:lang w:val="bg-BG"/>
        </w:rPr>
        <w:t>81</w:t>
      </w:r>
      <w:r>
        <w:rPr>
          <w:b/>
          <w:bCs/>
          <w:lang w:val="ru-RU"/>
        </w:rPr>
        <w:t xml:space="preserve"> по Протокол № </w:t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 от 2</w:t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>.0</w:t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2004</w:t>
      </w:r>
      <w:r>
        <w:rPr>
          <w:b/>
          <w:bCs/>
          <w:lang w:val="ru-RU"/>
        </w:rPr>
        <w:t xml:space="preserve"> г., Решение № </w:t>
      </w:r>
      <w:r>
        <w:rPr>
          <w:b/>
          <w:bCs/>
          <w:lang w:val="bg-BG"/>
        </w:rPr>
        <w:t>129</w:t>
      </w:r>
      <w:r>
        <w:rPr>
          <w:b/>
          <w:bCs/>
          <w:lang w:val="ru-RU"/>
        </w:rPr>
        <w:t xml:space="preserve"> по Протокол № </w:t>
      </w:r>
      <w:r>
        <w:rPr>
          <w:b/>
          <w:bCs/>
          <w:lang w:val="bg-BG"/>
        </w:rPr>
        <w:t>13</w:t>
      </w:r>
      <w:r>
        <w:rPr>
          <w:b/>
          <w:bCs/>
          <w:lang w:val="ru-RU"/>
        </w:rPr>
        <w:t xml:space="preserve"> от 2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200</w:t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 г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§ 5. Наредбата е приета на основание чл. 21, ал. 2 от ЗМСМА с решение № </w:t>
      </w:r>
      <w:r>
        <w:rPr>
          <w:color w:val="000000"/>
          <w:lang w:val="bg-BG"/>
        </w:rPr>
        <w:t>320 от</w:t>
      </w:r>
      <w:r>
        <w:rPr>
          <w:color w:val="000000"/>
          <w:lang w:val="ru-RU"/>
        </w:rPr>
        <w:t xml:space="preserve"> протокол № </w:t>
      </w:r>
      <w:r>
        <w:rPr>
          <w:color w:val="000000"/>
          <w:lang w:val="bg-BG"/>
        </w:rPr>
        <w:t>33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bg-BG"/>
        </w:rPr>
        <w:t>26.</w:t>
      </w:r>
      <w:r>
        <w:rPr>
          <w:color w:val="000000"/>
          <w:lang w:val="ru-RU"/>
        </w:rPr>
        <w:t>05.2010 г. на Общински съвет - Стралджа.</w:t>
      </w:r>
    </w:p>
    <w:p>
      <w:pPr>
        <w:pStyle w:val="Firstline"/>
        <w:jc w:val="both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ЕДАТЕЛ :</w:t>
      </w:r>
    </w:p>
    <w:p>
      <w:pPr>
        <w:pStyle w:val="Firstline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алентина Маринова</w:t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1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ъм НАРЕДБА № 1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за обществения ред на територията на </w:t>
      </w:r>
      <w:r>
        <w:rPr>
          <w:bCs/>
          <w:color w:val="000000"/>
          <w:lang w:val="ru-RU"/>
        </w:rPr>
        <w:t>община Стралджа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84"/>
        <w:gridCol w:w="319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ротехническит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веждан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и празниц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2.00 ч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ни празниц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2.00 ч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да и Нова год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граничени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рти, театрални и музикални постановки на откри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и и събр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ъбития, организирани от физически лица, юридически лица (семейни, сватбени и фирмени тържест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ни мероприят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ционал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щин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и театрални постанов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 шоу-програми на откри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</w:rPr>
        <w:t>     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Забележк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1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време за употреба на пиротехникат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   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имен период (от 01.11. до 31.03.) до 20.00 часа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   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летен период (от 01.04. до 31.10.) до 22.00 часа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2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в </w:t>
      </w:r>
      <w:r>
        <w:rPr>
          <w:bCs/>
          <w:color w:val="000000"/>
          <w:lang w:val="ru-RU"/>
        </w:rPr>
        <w:t xml:space="preserve">гъсто населени места да се използва пиротехника </w:t>
      </w:r>
      <w:r>
        <w:rPr>
          <w:bCs/>
          <w:color w:val="000000"/>
        </w:rPr>
        <w:t>I</w:t>
      </w:r>
      <w:r>
        <w:rPr>
          <w:bCs/>
          <w:color w:val="000000"/>
          <w:lang w:val="ru-RU"/>
        </w:rPr>
        <w:t xml:space="preserve"> и </w:t>
      </w:r>
      <w:r>
        <w:rPr>
          <w:bCs/>
          <w:color w:val="000000"/>
        </w:rPr>
        <w:t>II</w:t>
      </w:r>
      <w:r>
        <w:rPr>
          <w:bCs/>
          <w:color w:val="000000"/>
          <w:lang w:val="ru-RU"/>
        </w:rPr>
        <w:t xml:space="preserve"> клас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3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Класове на изделият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</w:t>
      </w:r>
      <w:r>
        <w:rPr>
          <w:bCs/>
          <w:color w:val="000000"/>
          <w:lang w:val="ru-RU"/>
        </w:rPr>
        <w:t xml:space="preserve"> и </w:t>
      </w:r>
      <w:r>
        <w:rPr>
          <w:bCs/>
          <w:color w:val="000000"/>
        </w:rPr>
        <w:t>II</w:t>
      </w:r>
      <w:r>
        <w:rPr>
          <w:bCs/>
          <w:color w:val="000000"/>
          <w:lang w:val="ru-RU"/>
        </w:rPr>
        <w:t xml:space="preserve"> клас пиротехнически изделия с диаметър до 50 мм., пиротехнически батерии и ракети за увеселителни цели, за ползване на открито и в закрити помещения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II</w:t>
      </w:r>
      <w:r>
        <w:rPr>
          <w:bCs/>
          <w:color w:val="000000"/>
          <w:lang w:val="ru-RU"/>
        </w:rPr>
        <w:t xml:space="preserve"> клас пиротехнически изделия с диаметър до 100 мм., за употреба само на открито от лица, които имат разрешение за придобита правоспособност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V</w:t>
      </w:r>
      <w:r>
        <w:rPr>
          <w:bCs/>
          <w:color w:val="000000"/>
          <w:lang w:val="ru-RU"/>
        </w:rPr>
        <w:t xml:space="preserve"> клас пиротехнически изделия с диаметър над 120 мм., за употреба само на открито от лица, които имат разрешение за придобита правоспособност.</w:t>
      </w:r>
    </w:p>
    <w:p>
      <w:pPr>
        <w:pStyle w:val="Firstline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4. При употреба на пиротехническите изделия, без оглед на техния клас, задължително се отчита опасността от възможни авиационни произшествия /безопасност на въздушното движение/ и инциденти на земята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2:00Z</dcterms:created>
  <dc:creator> </dc:creator>
  <dc:description/>
  <cp:keywords/>
  <dc:language>en-US</dc:language>
  <cp:lastModifiedBy>Valya</cp:lastModifiedBy>
  <dcterms:modified xsi:type="dcterms:W3CDTF">2012-02-08T09:02:00Z</dcterms:modified>
  <cp:revision>2</cp:revision>
  <dc:subject/>
  <dc:title> </dc:title>
</cp:coreProperties>
</file>